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Боровско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    с. Боровое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Зайцева Надежда Николаевна – глава сельского поселения Боровско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Боровско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Боровско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дущий специалист -эксперт  администрации сельского поселения Боровской сельсовет Усманского муниципального района Ивлева Наталья Ивано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Зубкова З.С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Боровской сельсовет Усманского муниципального района принять изменения в Устав сельского поселения Боровско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Н.Н.Зайце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Н.И.Ивле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4:00Z</dcterms:created>
  <dc:creator>User</dc:creator>
  <dc:description/>
  <cp:keywords/>
  <dc:language>en-US</dc:language>
  <cp:lastModifiedBy>User</cp:lastModifiedBy>
  <cp:lastPrinted>2020-02-17T14:00:00Z</cp:lastPrinted>
  <dcterms:modified xsi:type="dcterms:W3CDTF">2024-09-02T11:36:00Z</dcterms:modified>
  <cp:revision>6</cp:revision>
  <dc:subject/>
  <dc:title>АКТ No</dc:title>
</cp:coreProperties>
</file>